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 исполнения муниципального задания, доведенного муниципальному автономному учреждению Цимлянского района  «Расчетный центр образования», в 201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дителем муниципального автономного учреждения Цимлянского района  «Расчетный центр образования» (далее – МАУ РЦО Цимлянского района)  является Администрация Цимл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и целью создания МАУ РЦО  Цимлянского района является выполнение функций единого расчетно-аналитического и учетного центра всех подведомственных учреждений отдела образования Администрации Цимлянского района, а так же самого отдела образования Администрации Цимлянского района, обеспечение контроля и отражения на счетах бухгалтерского учёта всех хозяйственных операций, осуществляемых по отделу образования  и подведомственным ему учреждениям, осуществление организации бухгалтерского учёта хозяйственно-финансовой деятельности подведомственных учреждений и контроль за экономным использованием материальных, трудовых, и финансовых ресурсов, сохранностью муниципальной собственности, обеспечение учёта и отчётности по отделу образования и подведомственным ему  учреждений на основе компьютеризации и автоматизации учётно-вычислительных работ, прогрессивных форм и методов бухгалтерского учета и контроля, разработку и осуществление мероприятий, направленных на соблюдение государственной дисциплины и укрепление хозяйственного расч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Цимлянского района  от 20.01.2015г № 58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» доведено до МАУ РЦО Цимлянского района муниципальное задание на предоставление муниципальной услуги на период с 01.01.2015г по 31.12.2015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РЦО Цимлянского района оказывает услугу - Ведение бухгалтерского учета и     планирования   расходов и доходов учреждений</w:t>
      </w:r>
      <w:r>
        <w:rPr/>
        <w:t>.</w:t>
      </w:r>
    </w:p>
    <w:tbl>
      <w:tblPr>
        <w:tblW w:w="1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30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 муниципальной услуги – дошкольные образовательные учреждения и учреждения дополнительного образования Цимлянского района,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Цимлянского района, всего 28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муниципального задания на 2015 год составил 3261,6тыс.рублей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Цимлянского района  от 20.01.2015г № 58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5 год» утвержден объем муниципального задания на 2015год  - 21415,3 человек/ч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оказания услуг в количественном выражении за отчетный период соответствует планируемому значению, утвержденному в муниципальном задании. Отчет о выполнении объема муниципального задания и освоении средств бюджета на оказание услуг  по МАУ РЦО Цимлянского района за 2015г представлен в таблице 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качества предоставленных услуг МАУ РЦО Цимлянского района  параметрам муниципального задания не выявил отклонений. Соответствие качества оказываемых услуг МАУ РЦО Цимлянского района, параметрам муниципального задания в 2015г представлен в таблице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Цимлянского района от 04.12.2014г № 1407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тоимости 1 человека/час на оказание муниципальной услуги  Муниципальным автономным учреждением Цимлянского района  «Расчетный центр образования» на 2015год»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стоимость  1 человека/час на оказание муниципальной услуги (тариф) Муниципальным автономным учреждением  Цимлянского района «Расчетный центр образования » в размере  152,3 рублей человек/час (без НДС).  Фактическая стоимость предоставления единицы муниципальной услуги в отчетном периоде соответствует утвержденному тарифу. </w:t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эффективности исполнения муниципального задания на  предоставление муниципальной услуги  МАУ РЦО Цимлянского района,  в 2015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эффективности исполнения муниципального задания на 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МАУ РЦО Цимля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 образовательным учреждениям, подведомственным отделу образования,  отделу образования Администрации Цимлянского района произведена по состоянию на 1 янва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оценки эффективности и результативности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проводится в три  этапа, раздельно по каждому из критериев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этап – расчет К1 – оценка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по критерию "полнота и эффективность использования  средств бюджета на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% ≤ К1≤ 100% - 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этап – расчет К2 – оценка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по критерию "объем оказ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% ≤ К3≤ 100% -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этап - расчет К - итоговой оценки эффективности и результативности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 95% ≤ К≤ 100% -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ценки приведены в таблице №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 100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100,0% исполнен критерий полноты и эффективности использования бюджетных средств муниципального бюджета на выполнение муниципального задания на оказание муниципальной услуг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100,0% исполнен критерий объема оказания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АУ РЦ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млянского района</w:t>
        <w:tab/>
        <w:tab/>
        <w:tab/>
        <w:tab/>
        <w:tab/>
        <w:t>В.В.Карп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ванченко О.А. (2-10-96)</w:t>
        <w:tab/>
      </w:r>
    </w:p>
    <w:p>
      <w:pPr>
        <w:pStyle w:val="Normal"/>
        <w:spacing w:before="0" w:after="0"/>
        <w:ind w:left="7080" w:hanging="76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объема муниципального задания и освоении средств бюджета на выполнение муниципального задания на оказание услуг по МАУ РЦО Цимлянского района,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94"/>
        <w:gridCol w:w="1559"/>
        <w:gridCol w:w="1276"/>
        <w:gridCol w:w="1276"/>
        <w:gridCol w:w="1559"/>
        <w:gridCol w:w="1134"/>
        <w:gridCol w:w="1134"/>
        <w:gridCol w:w="1354"/>
        <w:gridCol w:w="489"/>
      </w:tblGrid>
      <w:tr>
        <w:trPr>
          <w:trHeight w:val="100" w:hRule="atLeast"/>
        </w:trPr>
        <w:tc>
          <w:tcPr>
            <w:tcW w:w="7763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го задания, тыс.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и     планирования   расходов и доходов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аблица 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оказываемых услуг МАУ РЦО Цимлянского района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 в 2015г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60"/>
        <w:gridCol w:w="5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оказываемых услу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достоверное предоставление  отчетности в вышестоящие организ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верка оказываемых услуг с поставщиками и подрядчика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штрафов, пеней за несвоевременную сдачу отчетности во внебюджетные и другие фонд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алоб физических, юридических лиц на качество обслужива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    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выполнения муниципального задания на оказание муниципальных услуг МАУ РЦО Цимлянского района за 2015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417"/>
        <w:gridCol w:w="1559"/>
        <w:gridCol w:w="241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и эффективность использования средств местного бюджета на выполнение муниципального задания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оценка эффективности и результативности выполнения муниципального задания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адание  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5:00Z</dcterms:created>
  <dc:creator>User1</dc:creator>
  <dc:description/>
  <cp:keywords/>
  <dc:language>en-US</dc:language>
  <cp:lastModifiedBy>User1</cp:lastModifiedBy>
  <cp:lastPrinted>2014-04-28T14:26:00Z</cp:lastPrinted>
  <dcterms:modified xsi:type="dcterms:W3CDTF">2016-02-01T08:31:00Z</dcterms:modified>
  <cp:revision>19</cp:revision>
  <dc:subject/>
  <dc:title/>
</cp:coreProperties>
</file>